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0870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28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FORNITURA DI VALVOLE AORTICHE PERCUTANE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OFFERTA TECNIC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676" w:hRule="atLeast"/>
        </w:trPr>
        <w:tc>
          <w:tcPr>
            <w:tcW w:w="9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to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vola aortica percutanea con accesso transfemorale e transapic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DICE PRODOTTO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A PRODUTTRICE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ND 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M REPERTORIO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di composizione della valvola biologi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mbi di origine Bovina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mbi di origine Porci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mbi di altra origine </w:t>
            </w:r>
          </w:p>
        </w:tc>
      </w:tr>
      <w:tr>
        <w:trPr>
          <w:trHeight w:val="124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MS Gothic;MS Mincho" w:hAnsi="MS Gothic;MS Mincho" w:eastAsia="MS Gothic;MS Mincho" w:cs="MS Gothic;MS Mincho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ttamento anticalcificante della protesi valvolare: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2"/>
                <w:szCs w:val="22"/>
              </w:rPr>
              <w:t>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MS Gothic;MS Mincho" w:hAnsi="MS Gothic;MS Mincho" w:eastAsia="MS Gothic;MS Mincho" w:cs="MS Gothic;MS Mincho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zato (con letteratur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MS Gothic;MS Mincho" w:hAnsi="MS Gothic;MS Mincho" w:eastAsia="MS Gothic;MS Mincho" w:cs="MS Gothic;MS Mincho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 (solo glutaraldeide)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2"/>
                <w:szCs w:val="22"/>
              </w:rPr>
              <w:t>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essuno</w:t>
            </w:r>
          </w:p>
        </w:tc>
      </w:tr>
      <w:tr>
        <w:trPr>
          <w:trHeight w:val="1410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MS Gothic;MS Mincho" w:hAnsi="MS Gothic;MS Mincho" w:eastAsia="MS Gothic;MS Mincho" w:cs="MS Gothic;MS Mincho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ura dell'arteria che può essere trattata: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2"/>
                <w:szCs w:val="22"/>
              </w:rPr>
              <w:t>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MS Gothic;MS Mincho" w:hAnsi="MS Gothic;MS Mincho" w:eastAsia="MS Gothic;MS Mincho" w:cs="MS Gothic;MS Mincho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&gt; 16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8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2"/>
                <w:szCs w:val="22"/>
              </w:rPr>
              <w:t>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&gt; 18</w:t>
            </w:r>
          </w:p>
        </w:tc>
      </w:tr>
      <w:tr>
        <w:trPr>
          <w:trHeight w:val="1500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ensione massima introduttore TRANSAPICALE compatibile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vver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Dimensione massima sistema di rilasci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&gt; 21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8</w:t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2"/>
                <w:szCs w:val="22"/>
              </w:rPr>
              <w:t> </w:t>
            </w:r>
          </w:p>
        </w:tc>
      </w:tr>
      <w:tr>
        <w:trPr>
          <w:trHeight w:val="1305" w:hRule="atLeast"/>
        </w:trPr>
        <w:tc>
          <w:tcPr>
            <w:tcW w:w="9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uttura della valvola: - il dispositivo presenta le seguenti caratteristich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Efficacia del sistema per la prevenzione del   Paravalvular Lea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Capacità di ottenere circolarità       </w:t>
            </w:r>
          </w:p>
        </w:tc>
      </w:tr>
      <w:tr>
        <w:trPr>
          <w:trHeight w:val="175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atilità d'uso:  il dispositivo è idoneo all’impiego con diversi tipi di approccio e di applicazione clinica rispetto quelli già richiesti (con CE ma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011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arability / Manovrabilita’ del sistema di rilascio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eve descrizione ………………………………………………………………………………….</w:t>
            </w:r>
          </w:p>
        </w:tc>
      </w:tr>
      <w:tr>
        <w:trPr>
          <w:trHeight w:val="11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ponbilità dei seguenti accessori necessari alla procedur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resi nel prezz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trodut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ccessori per preparazione valvol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9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piezza della gamma di misure di anulus trattabili comprese tra 18 e 29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isure disponib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………..</w:t>
            </w:r>
          </w:p>
        </w:tc>
      </w:tr>
      <w:tr>
        <w:trPr>
          <w:trHeight w:val="58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 clinici e numerosità di letteratura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..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eve descrizi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F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sità della casisitica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..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eve descrizi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 caso vengano offerti più prodotti compilare una scheda tecnica per ciascun prodo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1350" w:hRule="atLeast"/>
        </w:trPr>
        <w:tc>
          <w:tcPr>
            <w:tcW w:w="9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to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vola aortica percutanea ricatturabile e riposizionabi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PRODOTTO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PRODUTTRICE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D 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 REPERTORIO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di composizione della valvola biolog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mbi di origine Bovi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mbi di origine Porci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mbi di altra origine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di composizione dello stent di supporto alla valvola biolog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ttamento anticalcificante aggiuntivo della protesi valvola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ure dell'arteria che può essere trattat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&lt;= 16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&gt;16    </w:t>
            </w:r>
          </w:p>
        </w:tc>
      </w:tr>
      <w:tr>
        <w:trPr>
          <w:trHeight w:val="108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uttura della valvola:    il dispositivo presenta le seguenti caratteristich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stema per la prevenzione dei PV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à di ottenere circolarità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satilità d'uso: idoneità di impiego con diversi tipi di approccio rispetto quelli già richies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0"/>
              <w:ind w:left="375"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ipi di approcci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0"/>
              <w:ind w:left="375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arability / Manovrabilita’ del sistema di rilasci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eve descrizione …………………………………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atturabilità della valvol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 100%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' 80% </w:t>
            </w:r>
          </w:p>
        </w:tc>
      </w:tr>
      <w:tr>
        <w:trPr>
          <w:trHeight w:val="765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ponbilità dei seguenti  accessori necessari alla procedu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si nel prezz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roduttore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essori per preparazione valvola </w:t>
            </w:r>
          </w:p>
        </w:tc>
      </w:tr>
      <w:tr>
        <w:trPr>
          <w:trHeight w:val="720" w:hRule="atLeast"/>
        </w:trPr>
        <w:tc>
          <w:tcPr>
            <w:tcW w:w="9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 mark per impianto Valve-In-Valv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8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58" w:hanging="29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piezza della gamma di misure di anulus trattabili comprese tra 18 e 2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 clinici e numerosità di letteratur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eve descrizi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FD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0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sità della casist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Numer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eve descrizi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</w:rPr>
      <w:t>Allegato A – Schema Offerta Tecnica</w:t>
      <w:tab/>
      <w:tab/>
      <w:t xml:space="preserve">Pagina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5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di </w:t>
    </w:r>
    <w:r>
      <w:rPr>
        <w:rStyle w:val="PageNumber"/>
        <w:rFonts w:cs="Arial" w:ascii="Arial" w:hAnsi="Arial"/>
        <w:i/>
        <w:lang w:val="it-IT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  <w:drawing>
        <wp:inline distT="0" distB="0" distL="0" distR="0">
          <wp:extent cx="998855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i/>
        <w:i/>
        <w:szCs w:val="20"/>
      </w:rPr>
    </w:pPr>
    <w:r>
      <w:rPr>
        <w:rFonts w:eastAsia="Arial" w:cs="Arial" w:ascii="Arial" w:hAnsi="Arial"/>
        <w:i/>
        <w:szCs w:val="20"/>
      </w:rPr>
      <w:t xml:space="preserve"> </w:t>
    </w:r>
    <w:r>
      <w:rPr>
        <w:rFonts w:cs="Arial" w:ascii="Arial" w:hAnsi="Arial"/>
        <w:i/>
        <w:szCs w:val="20"/>
      </w:rPr>
      <w:t>Procedura aperta per la fornitura di valvole aortiche percutanee</w:t>
    </w:r>
  </w:p>
  <w:p>
    <w:pPr>
      <w:pStyle w:val="Header"/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11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6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20"/>
      </w:numPr>
    </w:pPr>
    <w:rPr/>
  </w:style>
  <w:style w:type="paragraph" w:styleId="Stile1">
    <w:name w:val="Stile1"/>
    <w:basedOn w:val="Normal"/>
    <w:qFormat/>
    <w:pPr>
      <w:numPr>
        <w:ilvl w:val="0"/>
        <w:numId w:val="15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3:00Z</dcterms:created>
  <dc:creator>Pietro Disi</dc:creator>
  <dc:description/>
  <cp:keywords/>
  <dc:language>en-US</dc:language>
  <cp:lastModifiedBy>Xp Professional SP 3 Italiano</cp:lastModifiedBy>
  <cp:lastPrinted>2010-08-02T15:57:00Z</cp:lastPrinted>
  <dcterms:modified xsi:type="dcterms:W3CDTF">2016-12-16T10:30:00Z</dcterms:modified>
  <cp:revision>19</cp:revision>
  <dc:subject/>
  <dc:title/>
</cp:coreProperties>
</file>